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</w:rPr>
        <w:t xml:space="preserve">Анкета на разработку сайта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мпания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     _________________________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Контактное лицо:</w:t>
      </w:r>
      <w:r>
        <w:rPr>
          <w:rFonts w:cs="Tahoma" w:ascii="Tahoma" w:hAnsi="Tahoma"/>
          <w:sz w:val="20"/>
          <w:szCs w:val="20"/>
        </w:rPr>
        <w:t xml:space="preserve">         _________________________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t>Контактный телефон:</w:t>
      </w:r>
      <w:r>
        <w:rPr>
          <w:rFonts w:cs="Tahoma" w:ascii="Tahoma" w:hAnsi="Tahoma"/>
          <w:sz w:val="20"/>
          <w:szCs w:val="20"/>
        </w:rPr>
        <w:t xml:space="preserve">  _________________________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                        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важаемый клиент! Пожалуйста, заполняйте анкету как можно подробнее, это поможет нам быстрее понять друг друг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  <w:t>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звание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фера деятельности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5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уги/продукты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е лица </w:t>
      </w:r>
      <w:r>
        <w:rPr>
          <w:rFonts w:cs="Tahoma" w:ascii="Tahoma" w:hAnsi="Tahoma"/>
          <w:bCs/>
          <w:sz w:val="20"/>
          <w:szCs w:val="20"/>
        </w:rPr>
        <w:t>(ответственные за выполнение проекта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39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 компании:</w:t>
            </w:r>
          </w:p>
        </w:tc>
        <w:tc>
          <w:tcPr>
            <w:tcW w:w="64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Ф.И.О.:</w:t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  <w:tab/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.: </w:t>
              <w:tab/>
              <w:tab/>
            </w:r>
          </w:p>
        </w:tc>
      </w:tr>
      <w:tr>
        <w:trPr>
          <w:trHeight w:val="494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неджер проекта:</w:t>
            </w:r>
          </w:p>
        </w:tc>
        <w:tc>
          <w:tcPr>
            <w:tcW w:w="64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Ф.И.О.:</w:t>
              <w:tab/>
              <w:tab/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545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ческий специалист:</w:t>
            </w:r>
          </w:p>
        </w:tc>
        <w:tc>
          <w:tcPr>
            <w:tcW w:w="64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Ф.И.О.: </w:t>
              <w:tab/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: </w:t>
              <w:tab/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  <w:t>Общие требования к сайту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Тип сайта </w:t>
      </w:r>
      <w:r>
        <w:rPr>
          <w:rFonts w:cs="Tahoma" w:ascii="Tahoma" w:hAnsi="Tahoma"/>
          <w:bCs/>
          <w:sz w:val="20"/>
          <w:szCs w:val="20"/>
        </w:rPr>
        <w:t>(необходимое выделить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/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CheckIt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Корпоративный сайт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-визитка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ash-</w:t>
            </w:r>
            <w:r>
              <w:rPr>
                <w:rFonts w:cs="Tahoma" w:ascii="Tahoma" w:hAnsi="Tahoma"/>
                <w:sz w:val="20"/>
                <w:szCs w:val="20"/>
              </w:rPr>
              <w:t>сайт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нет-магазин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сональный сайт </w:t>
            </w:r>
            <w:r>
              <w:rPr>
                <w:rFonts w:cs="Tahoma" w:ascii="Tahoma" w:hAnsi="Tahoma"/>
                <w:sz w:val="14"/>
                <w:szCs w:val="14"/>
              </w:rPr>
              <w:t>(Музыкального исполнителя, группы и т.д.)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й тип (указать)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>Слоган компании, либо рекламные фразы для использования на сай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ое впечатление о компании должно создаваться у пользователей сайта?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Целевая аудитор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43"/>
        <w:gridCol w:w="1687"/>
        <w:gridCol w:w="3101"/>
      </w:tblGrid>
      <w:tr>
        <w:trPr>
          <w:trHeight w:val="1342" w:hRule="atLeast"/>
        </w:trPr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Целевые группы (ЦГ)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Описание целевой групп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регион, пол, возраст, образование, уровень дохода, семейное положение, образ жизни, привычки и предпочтения и т.д.)</w:t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Соотношение целевых групп сайта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в %)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Какие задачи должен выполнять сайт при работе с данной ЦГ?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1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2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3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4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5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>Укажите сайты, которые вам нравятся и объясните почему именно:</w:t>
      </w:r>
    </w:p>
    <w:p>
      <w:pPr>
        <w:pStyle w:val="Normal"/>
        <w:widowControl w:val="false"/>
        <w:autoSpaceDE w:val="false"/>
        <w:ind w:left="709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Эти сайты не обязательно должны относиться к вашей сфере бизнеса, но заполнение данного пункта существенно облегчит понимание того что вам нужно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771"/>
      </w:tblGrid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сылки</w:t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омментарии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>Укажите сайты, принадлежащие компаниям из вашей сферы бизнеса, которые вам НЕ нравятся и почему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771"/>
      </w:tblGrid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сылки</w:t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омментарии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>Укажите сайты, прямых конкурентов вашей компании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771"/>
      </w:tblGrid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сылки</w:t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40"/>
        </w:rPr>
        <w:t>Дизайн</w:t>
        <w:b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акие элементы фирменного стиля компании вы можете предоставить для использования на сайте?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03"/>
      </w:tblGrid>
      <w:tr>
        <w:trPr>
          <w:trHeight w:val="360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CheckIt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Логотип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В каком формате Вы можете предоставить логотип вашей компании?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Фирменные цвета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CheckIt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Шрифты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MACROBUTTON CheckIt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Tahoma" w:hAnsi="Tahoma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Другое: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CheckIt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акие графические материалы вы можете предоставить для использования на сайте?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зайн этикеток, буклет, цифровые фотографии, слайды (пример)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редполагается ли создание оригинальных изображений </w:t>
      </w:r>
      <w:r>
        <w:rPr>
          <w:rFonts w:cs="Tahoma" w:ascii="Tahoma" w:hAnsi="Tahoma"/>
          <w:bCs/>
          <w:sz w:val="20"/>
          <w:szCs w:val="20"/>
        </w:rPr>
        <w:t>(фото съемка, создание графических коллажей)</w:t>
      </w:r>
      <w:r>
        <w:rPr>
          <w:rFonts w:cs="Tahoma" w:ascii="Tahoma" w:hAnsi="Tahoma"/>
          <w:b/>
          <w:bCs/>
          <w:sz w:val="20"/>
          <w:szCs w:val="20"/>
        </w:rPr>
        <w:t xml:space="preserve"> разработчиками сайта?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bookmarkStart w:id="0" w:name="OLE_LINK5"/>
            <w:bookmarkEnd w:id="0"/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Есть ли у Вас особые предпочтения в отношении цветовой гаммы сайта?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Tahoma" w:ascii="Tahoma" w:hAnsi="Tahoma"/>
          <w:bCs/>
          <w:sz w:val="16"/>
          <w:szCs w:val="16"/>
        </w:rPr>
        <w:t>Указать какие именно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акие цвета категорически нельзя, с вашей точки зрения, использовать на сайте? </w:t>
      </w:r>
      <w:r>
        <w:rPr>
          <w:rFonts w:cs="Tahoma" w:ascii="Tahoma" w:hAnsi="Tahoma"/>
          <w:bCs/>
          <w:sz w:val="16"/>
          <w:szCs w:val="16"/>
        </w:rPr>
        <w:t>Указать какие именно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>Как бы вы охарактеризовали внешний вид будущего сайта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CheckIt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Строгий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гантный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окационный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ящный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мурный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й тип (указа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ие визулы вы бы предпочли для будущего сайта?: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абстракции </w:t>
        <w:br/>
        <w:br/>
        <w:t xml:space="preserve">люди </w:t>
        <w:br/>
        <w:br/>
        <w:t xml:space="preserve">животные </w:t>
        <w:br/>
        <w:br/>
        <w:t xml:space="preserve">растения </w:t>
        <w:br/>
        <w:br/>
        <w:t xml:space="preserve">техника </w:t>
        <w:br/>
        <w:br/>
        <w:t xml:space="preserve">бытовые предметы </w:t>
        <w:br/>
        <w:br/>
        <w:t>неживая природа (что?)</w:t>
        <w:br/>
        <w:br/>
        <w:t xml:space="preserve">растровые и орнаментальные элементы </w:t>
        <w:br/>
        <w:br/>
        <w:t>другое (что?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Arial"/>
          <w:sz w:val="40"/>
        </w:rPr>
      </w:pPr>
      <w:r>
        <w:rPr>
          <w:rFonts w:cs="Arial" w:ascii="Tahoma" w:hAnsi="Tahoma"/>
          <w:sz w:val="40"/>
        </w:rPr>
      </w:r>
    </w:p>
    <w:p>
      <w:pPr>
        <w:pStyle w:val="Normal"/>
        <w:jc w:val="both"/>
        <w:rPr>
          <w:rFonts w:ascii="Tahoma" w:hAnsi="Tahoma" w:cs="Arial"/>
          <w:sz w:val="40"/>
        </w:rPr>
      </w:pPr>
      <w:r>
        <w:rPr>
          <w:rFonts w:cs="Arial" w:ascii="Tahoma" w:hAnsi="Tahoma"/>
          <w:sz w:val="40"/>
        </w:rPr>
        <w:t>Содержание и структура веб-сай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акие материалы Вы можете предоставить для наполнения сайта, и в каком формате </w:t>
      </w:r>
      <w:r>
        <w:rPr>
          <w:rFonts w:cs="Tahoma" w:ascii="Tahoma" w:hAnsi="Tahoma"/>
          <w:bCs/>
          <w:sz w:val="20"/>
          <w:szCs w:val="20"/>
        </w:rPr>
        <w:t>(выделить цветом)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ind w:left="70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кстовые материалы: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CheckIt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Текст, распечатанный на принтере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кстовый документ в формат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O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crosof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ord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окумент в формат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DF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dob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croba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афические материалы: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цифровые фотографии и слайды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фровые фотографии высокого разрешения (от 1024х768)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фровые фотографии НЕ высокого разрешения (ниже 1024х768)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удожественные иллюстрации на бумаге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остоятельно отсканированный материал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…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акая информация должна присутствовать на главной странице сайта </w:t>
      </w:r>
      <w:r>
        <w:rPr>
          <w:rFonts w:cs="Tahoma" w:ascii="Tahoma" w:hAnsi="Tahoma"/>
          <w:bCs/>
          <w:sz w:val="20"/>
          <w:szCs w:val="20"/>
        </w:rPr>
        <w:t>(выделить цветом)</w:t>
      </w:r>
      <w:r>
        <w:rPr>
          <w:rFonts w:cs="Tahoma" w:ascii="Tahoma" w:hAnsi="Tahoma"/>
          <w:b/>
          <w:bCs/>
          <w:sz w:val="20"/>
          <w:szCs w:val="20"/>
        </w:rPr>
        <w:t xml:space="preserve">?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ADVANCE 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ADVANCE 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ткая информация о деятельности вашей компании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фические коллажи, иллюстрирующие направления деятельности компании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я о распродажах и скидках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ые свежие новости вашей компании со ссылкой на архив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имационный или видеоролик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глашение зарегистрироваться на вашем сайте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писка на рассылку новостей и обновлений вашего сайта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…</w:t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еречислите основные информационные разделы сайта:</w:t>
        <w:br/>
      </w:r>
    </w:p>
    <w:p>
      <w:pPr>
        <w:pStyle w:val="Normal"/>
        <w:widowControl w:val="false"/>
        <w:autoSpaceDE w:val="false"/>
        <w:ind w:left="709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Ниже приведен пример стандартного набора разделов для малого корпоративного сайта. Вам нужно внести изменения в порядок пунктов или добавить необходимые вам.</w:t>
      </w:r>
    </w:p>
    <w:p>
      <w:pPr>
        <w:pStyle w:val="Normal"/>
        <w:widowControl w:val="false"/>
        <w:autoSpaceDE w:val="false"/>
        <w:ind w:left="709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ст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 компани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алог продукци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тнеры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ы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та сайта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 часто будет обновляться информация на сай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 раза в неделю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 в неделю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 в месяц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ин раз в год</w:t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удет обновляться вообще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>Тип информации, который планируется загружать на страницы сайта?</w:t>
      </w:r>
      <w:r>
        <w:rPr/>
        <w:t xml:space="preserve">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ько текстовая информация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стовая и графическая информация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зыкальные трек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ео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…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ланируется ли создание зеркальных версий сайта на других языках помимо русского? На каких именно?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Arial"/>
          <w:sz w:val="40"/>
        </w:rPr>
      </w:pPr>
      <w:r>
        <w:rPr>
          <w:rFonts w:cs="Arial" w:ascii="Tahoma" w:hAnsi="Tahoma"/>
          <w:sz w:val="40"/>
        </w:rPr>
        <w:t>Техническое описание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аким образом планируется обновлять материалы на сайте </w:t>
      </w:r>
      <w:r>
        <w:rPr>
          <w:rFonts w:cs="Tahoma" w:ascii="Tahoma" w:hAnsi="Tahoma"/>
          <w:bCs/>
          <w:sz w:val="20"/>
          <w:szCs w:val="20"/>
        </w:rPr>
        <w:t>(выделить цветом)</w:t>
      </w:r>
      <w:r>
        <w:rPr>
          <w:rFonts w:cs="Tahoma" w:ascii="Tahoma" w:hAnsi="Tahoma"/>
          <w:b/>
          <w:bCs/>
          <w:sz w:val="20"/>
          <w:szCs w:val="20"/>
        </w:rPr>
        <w:t>?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14" w:hRule="atLeast"/>
          <w:cantSplit w:val="true"/>
        </w:trPr>
        <w:tc>
          <w:tcPr>
            <w:tcW w:w="308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оими силами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 помощью системы управления сайтом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MS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3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амостоятельно без использования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MS</w:t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тся использовать услуги сторонних фирм или частных лиц</w:t>
            </w:r>
          </w:p>
        </w:tc>
      </w:tr>
      <w:tr>
        <w:trPr>
          <w:trHeight w:val="548" w:hRule="atLeast"/>
          <w:cantSplit w:val="true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тся заключить долговременный договор на обслуживание с компанией «А-ЭФ-Т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/>
      </w:pPr>
      <w:r>
        <w:rPr>
          <w:rFonts w:cs="Tahoma" w:ascii="Tahoma" w:hAnsi="Tahoma"/>
          <w:b/>
          <w:bCs/>
          <w:sz w:val="20"/>
          <w:szCs w:val="20"/>
        </w:rPr>
        <w:t>Какую именно информацию вы хотите добавлять и редактировать на сайте?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ько добавлять новост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бавлять новости, публикации, пресс-релизы</w:t>
            </w:r>
          </w:p>
        </w:tc>
      </w:tr>
      <w:tr>
        <w:trPr>
          <w:trHeight w:val="555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новлять всю информацию в разделах, включая графическую информацию в контентной части сайта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дактировать каталог продукци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бавлять фотографии в галерею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ружать аудио и видео материал удобным способом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ть возможность создавать, редактировать и удалять подразделы сайта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еть возможность самостоятельно частично изменять дизайн и структуру сайта</w:t>
            </w:r>
          </w:p>
        </w:tc>
      </w:tr>
      <w:tr>
        <w:trPr>
          <w:trHeight w:val="36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…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ие функциональные модули, по Вашему мнению, необходимы для веб-сайта?</w:t>
      </w:r>
    </w:p>
    <w:p>
      <w:pPr>
        <w:pStyle w:val="Normal"/>
        <w:widowControl w:val="false"/>
        <w:autoSpaceDE w:val="false"/>
        <w:ind w:left="709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Чтобы поставить отметку, кликните 2 раза по квадрату слева от необходимого модуля и выберите «Состояние по умолчанию»/«Установлен». Либо выделите цветом необходимые модули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5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" w:name="OLE_LINK4"/>
            <w:bookmarkStart w:id="2" w:name="__Fieldmark__38_781300731"/>
            <w:bookmarkStart w:id="3" w:name="__Fieldmark__38_781300731"/>
            <w:bookmarkEnd w:id="1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Каталог продукции </w:t>
            </w:r>
            <w:r>
              <w:rPr>
                <w:rFonts w:cs="Tahoma" w:ascii="Tahoma" w:hAnsi="Tahoma"/>
                <w:sz w:val="16"/>
                <w:szCs w:val="16"/>
              </w:rPr>
              <w:t>(без возможности заказа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39_781300731"/>
            <w:bookmarkStart w:id="5" w:name="__Fieldmark__39_78130073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Сервис новостей</w:t>
            </w:r>
          </w:p>
        </w:tc>
      </w:tr>
      <w:tr>
        <w:trPr>
          <w:trHeight w:val="71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40_781300731"/>
            <w:bookmarkStart w:id="7" w:name="__Fieldmark__40_781300731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Регистрация и авторизация  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пользователей на сайте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1_781300731"/>
            <w:bookmarkStart w:id="9" w:name="__Fieldmark__41_781300731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Подписка и рассылка информации сайта</w:t>
            </w:r>
          </w:p>
        </w:tc>
      </w:tr>
      <w:tr>
        <w:trPr>
          <w:trHeight w:val="541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42_781300731"/>
            <w:bookmarkStart w:id="11" w:name="__Fieldmark__42_781300731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Форма обратной связи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43_781300731"/>
            <w:bookmarkStart w:id="13" w:name="__Fieldmark__43_781300731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правление баннерами</w:t>
            </w:r>
          </w:p>
        </w:tc>
      </w:tr>
      <w:tr>
        <w:trPr>
          <w:trHeight w:val="53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44_781300731"/>
            <w:bookmarkStart w:id="15" w:name="__Fieldmark__44_781300731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Голосовани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45_781300731"/>
            <w:bookmarkStart w:id="17" w:name="__Fieldmark__45_781300731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Карта сайта</w:t>
            </w:r>
          </w:p>
        </w:tc>
      </w:tr>
      <w:tr>
        <w:trPr>
          <w:trHeight w:val="54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46_781300731"/>
            <w:bookmarkStart w:id="19" w:name="__Fieldmark__46_781300731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Гостевая книг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47_781300731"/>
            <w:bookmarkStart w:id="21" w:name="__Fieldmark__47_781300731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Полнофункциональный интернет-магазин</w:t>
            </w:r>
          </w:p>
        </w:tc>
      </w:tr>
      <w:tr>
        <w:trPr>
          <w:trHeight w:val="53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48_781300731"/>
            <w:bookmarkStart w:id="23" w:name="__Fieldmark__48_781300731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Закрытая часть сайт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49_781300731"/>
            <w:bookmarkStart w:id="25" w:name="__Fieldmark__49_781300731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Управление пользователями</w:t>
            </w:r>
          </w:p>
        </w:tc>
      </w:tr>
      <w:tr>
        <w:trPr>
          <w:trHeight w:val="54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OLE_LINK6"/>
            <w:bookmarkStart w:id="27" w:name="OLE_LINK3"/>
            <w:bookmarkStart w:id="28" w:name="__Fieldmark__50_781300731"/>
            <w:bookmarkStart w:id="29" w:name="__Fieldmark__50_781300731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bookmarkEnd w:id="26"/>
            <w:bookmarkEnd w:id="27"/>
            <w:r>
              <w:rPr>
                <w:rFonts w:cs="Tahoma" w:ascii="Tahoma" w:hAnsi="Tahoma"/>
                <w:sz w:val="20"/>
                <w:szCs w:val="20"/>
              </w:rPr>
              <w:t>Система платежей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51_781300731"/>
            <w:bookmarkStart w:id="31" w:name="__Fieldmark__51_781300731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Блог</w:t>
            </w:r>
          </w:p>
        </w:tc>
      </w:tr>
      <w:tr>
        <w:trPr>
          <w:trHeight w:val="52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52_781300731"/>
            <w:bookmarkStart w:id="33" w:name="__Fieldmark__52_781300731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Поиск по сайту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53_781300731"/>
            <w:bookmarkStart w:id="35" w:name="__Fieldmark__53_781300731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Форум (конференция)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54_781300731"/>
            <w:bookmarkStart w:id="37" w:name="__Fieldmark__54_781300731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Другое: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уществует ли бюджет на дальнейшую поддержку и обновление сайта (обслуживание сайта)?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Зарегистрирован ли домен второго уровня типа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name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для вашего сайта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ADVANCE 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fldChar w:fldCharType="begin"/>
      </w:r>
      <w:r>
        <w:rPr>
          <w:sz w:val="20"/>
          <w:szCs w:val="20"/>
          <w:rFonts w:cs="Tahoma" w:ascii="Tahoma" w:hAnsi="Tahoma"/>
        </w:rPr>
        <w:instrText xml:space="preserve"> ADVANCE 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де планируется разместить ваш сайт (хостинг-площадка сайта)?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rPr/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DVANCE 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58_781300731"/>
            <w:bookmarkStart w:id="39" w:name="__Fieldmark__58_781300731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местить на сервере «А-ЭФ-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59_781300731"/>
            <w:bookmarkStart w:id="41" w:name="__Fieldmark__59_781300731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Собираемся арендовать хостинг-площадку, но еще не выбрали</w:t>
            </w:r>
          </w:p>
        </w:tc>
      </w:tr>
      <w:tr>
        <w:trPr>
          <w:trHeight w:val="549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09" w:hanging="709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60_781300731"/>
            <w:bookmarkStart w:id="43" w:name="__Fieldmark__60_781300731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Уже есть хостинг-площадка (место на сервере под сайт)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Есть ли у Вас конкретные требования к технической реализации сайта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Благодарим вас за заполненную анкету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поминаем, от того насколько полно и правильно заполнена анкета, зависит насколько быстро и правильно наш менеджер поймет ваши требования к будущему сайту и сможет сообщить вам ориентировочную стоимость проекта и сроки его выполне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ожалуйста, проверьте анкету и вышлите ее на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ord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f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ашему менеджеру в </w:t>
      </w:r>
      <w:r>
        <w:rPr>
          <w:sz w:val="24"/>
          <w:szCs w:val="24"/>
          <w:lang w:val="en-US"/>
        </w:rPr>
        <w:t>A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рассмотрения и выполнения расчетов наш менеджер свяжется с вами по указанным в начале анкеты телефонам или электронным адреса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деемся на долгое и плодотворное сотрудничеств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пасибо!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</w:rPr>
        <w:t>Отправляя данную анкету, я даю своё согласие AFT Digital на обработку моих персональных данных, в соответствии с Федеральным законом от 27.07.2006 года №152-ФЗ «О персональных данных» на условиях и для целей, определенных Политикой конфиденциальности (</w:t>
      </w:r>
      <w:hyperlink r:id="rId4">
        <w:r>
          <w:rPr>
            <w:rStyle w:val="InternetLink"/>
            <w:rFonts w:cs="Tahoma" w:ascii="Tahoma" w:hAnsi="Tahoma"/>
            <w:b/>
            <w:i/>
          </w:rPr>
          <w:t>http://aft.ru/confidential/</w:t>
        </w:r>
      </w:hyperlink>
      <w:r>
        <w:rPr>
          <w:rFonts w:cs="Tahoma" w:ascii="Tahoma" w:hAnsi="Tahoma"/>
          <w:b/>
          <w:i/>
        </w:rPr>
        <w:t>).</w:t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6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50215</wp:posOffset>
              </wp:positionH>
              <wp:positionV relativeFrom="paragraph">
                <wp:posOffset>122555</wp:posOffset>
              </wp:positionV>
              <wp:extent cx="759142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5.45pt;margin-top: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t>ООО «ДИГИТАЛ АГЕНТСТВО АФТ»</w:t>
    </w:r>
  </w:p>
  <w:p>
    <w:pPr>
      <w:pStyle w:val="Header"/>
      <w:rPr/>
    </w:pPr>
    <w:r>
      <w:rPr/>
      <w:t xml:space="preserve">+7 495 646 80 05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  <w:t>www.af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222"/>
    </w:tblGrid>
    <w:tr>
      <w:trPr>
        <w:trHeight w:val="836" w:hRule="atLeast"/>
      </w:trPr>
      <w:tc>
        <w:tcPr>
          <w:tcW w:w="251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980" cy="335280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107" r="-6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</w:tcPr>
        <w:p>
          <w:pPr>
            <w:pStyle w:val="Header"/>
            <w:jc w:val="righ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  <w:lang w:val="en-US"/>
            </w:rPr>
            <w:t>AFT</w:t>
          </w:r>
          <w:r>
            <w:rPr>
              <w:b/>
              <w:sz w:val="28"/>
              <w:szCs w:val="20"/>
            </w:rPr>
            <w:t xml:space="preserve"> </w:t>
          </w:r>
          <w:r>
            <w:rPr>
              <w:b/>
              <w:sz w:val="28"/>
              <w:szCs w:val="20"/>
              <w:lang w:val="en-US"/>
            </w:rPr>
            <w:t>Digital</w:t>
          </w:r>
        </w:p>
        <w:p>
          <w:pPr>
            <w:pStyle w:val="Header"/>
            <w:jc w:val="right"/>
            <w:rPr>
              <w:szCs w:val="20"/>
            </w:rPr>
          </w:pPr>
          <w:r>
            <w:rPr>
              <w:szCs w:val="20"/>
            </w:rPr>
            <w:t>Создание, поддержка и продвижение сайтов</w:t>
            <w:br/>
            <w:t>Комплексный интернет-маркетинг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450215</wp:posOffset>
              </wp:positionH>
              <wp:positionV relativeFrom="paragraph">
                <wp:posOffset>50165</wp:posOffset>
              </wp:positionV>
              <wp:extent cx="75914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5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"/>
    <w:qFormat/>
    <w:rPr>
      <w:rFonts w:ascii="Calibri" w:hAnsi="Calibri" w:eastAsia="Calibri" w:cs="Times New Roman"/>
      <w:b/>
      <w:lang w:val="en-US"/>
    </w:rPr>
  </w:style>
  <w:style w:type="character" w:styleId="21">
    <w:name w:val="Стиль2 Знак"/>
    <w:qFormat/>
    <w:rPr>
      <w:rFonts w:ascii="Calibri" w:hAnsi="Calibri" w:eastAsia="Times New Roman" w:cs="Calibri"/>
      <w:b/>
      <w:color w:val="365F91"/>
      <w:sz w:val="32"/>
      <w:szCs w:val="32"/>
    </w:rPr>
  </w:style>
  <w:style w:type="character" w:styleId="31">
    <w:name w:val="Стиль3 Знак"/>
    <w:qFormat/>
    <w:rPr>
      <w:rFonts w:ascii="Calibri" w:hAnsi="Calibri" w:eastAsia="Times New Roman" w:cs="Calibri"/>
      <w:b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Стиль1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22">
    <w:name w:val="Стиль2"/>
    <w:basedOn w:val="Heading2"/>
    <w:qFormat/>
    <w:pPr>
      <w:numPr>
        <w:ilvl w:val="0"/>
        <w:numId w:val="0"/>
      </w:numPr>
      <w:spacing w:before="0" w:after="160"/>
      <w:outlineLvl w:val="9"/>
    </w:pPr>
    <w:rPr>
      <w:rFonts w:ascii="Calibri" w:hAnsi="Calibri" w:cs="Calibri"/>
      <w:b/>
      <w:sz w:val="32"/>
      <w:szCs w:val="32"/>
    </w:rPr>
  </w:style>
  <w:style w:type="paragraph" w:styleId="32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e.ru/" TargetMode="External"/><Relationship Id="rId3" Type="http://schemas.openxmlformats.org/officeDocument/2006/relationships/hyperlink" Target="mailto:order@aft.ru" TargetMode="External"/><Relationship Id="rId4" Type="http://schemas.openxmlformats.org/officeDocument/2006/relationships/hyperlink" Target="http://aft.ru/confidenti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0:00Z</dcterms:created>
  <dc:creator>AFT Digital</dc:creator>
  <dc:description/>
  <cp:keywords/>
  <dc:language>en-US</dc:language>
  <cp:lastModifiedBy>RePack by Diakov</cp:lastModifiedBy>
  <cp:lastPrinted>2015-04-19T20:54:00Z</cp:lastPrinted>
  <dcterms:modified xsi:type="dcterms:W3CDTF">2017-12-26T15:19:00Z</dcterms:modified>
  <cp:revision>4</cp:revision>
  <dc:subject/>
  <dc:title>Анкета на разработку сайта </dc:title>
</cp:coreProperties>
</file>