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Бриф на разработку видеоролика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мпания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     _________________________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Контактное лицо:</w:t>
      </w:r>
      <w:r>
        <w:rPr>
          <w:rFonts w:cs="Tahoma" w:ascii="Tahoma" w:hAnsi="Tahoma"/>
          <w:sz w:val="20"/>
          <w:szCs w:val="20"/>
        </w:rPr>
        <w:t xml:space="preserve">         _________________________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Контактный телефон:</w:t>
      </w:r>
      <w:r>
        <w:rPr>
          <w:rFonts w:cs="Tahoma" w:ascii="Tahoma" w:hAnsi="Tahoma"/>
          <w:sz w:val="20"/>
          <w:szCs w:val="20"/>
        </w:rPr>
        <w:t xml:space="preserve">  _________________________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                    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важаемый клиент! Пожалуйста, заполняйте анкету как можно подробнее, это поможет нам быстрее понять друг друг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  <w:t>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звание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фера деятельности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5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уги/продукты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е лица </w:t>
      </w:r>
      <w:r>
        <w:rPr>
          <w:rFonts w:cs="Tahoma" w:ascii="Tahoma" w:hAnsi="Tahoma"/>
          <w:bCs/>
          <w:sz w:val="20"/>
          <w:szCs w:val="20"/>
        </w:rPr>
        <w:t>(ответственные за выполнение проекта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39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компании:</w:t>
            </w:r>
          </w:p>
        </w:tc>
        <w:tc>
          <w:tcPr>
            <w:tcW w:w="6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Ф.И.О.:</w:t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  <w:tab/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.: </w:t>
              <w:tab/>
              <w:tab/>
            </w:r>
          </w:p>
        </w:tc>
      </w:tr>
      <w:tr>
        <w:trPr>
          <w:trHeight w:val="494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еджер проекта:</w:t>
            </w:r>
          </w:p>
        </w:tc>
        <w:tc>
          <w:tcPr>
            <w:tcW w:w="6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Ф.И.О.:</w:t>
              <w:tab/>
              <w:tab/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545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еский специалист:</w:t>
            </w:r>
          </w:p>
        </w:tc>
        <w:tc>
          <w:tcPr>
            <w:tcW w:w="6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Ф.И.О.: </w:t>
              <w:tab/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: </w:t>
              <w:tab/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  <w:lang w:val="en-US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ОБЩАЯ ИНФОРМАЦИЯ О ПРЕДПОЛАГАЕМОМ ФИЛЬМЕ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Какую цель Вы ставите (этот фильм будет демонстрироваться на выставке, этот фильм будет демонстрироваться потенциальным заказчикам, этот фильм будет распространяться в качестве учебного пособия, этот фильм рекламирует конкретную продукцию и будет показан по телевидению*, этот фильм приурочен к юбилею предприятия и будет распространяться гостям в качестве подарочного сувенира…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ИНФОРМАЦИЯ О ПОТРЕБИТЕЛЕ</w:t>
        <w:br/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Кто будет смотреть этот видеофильм? Для кого он предназначен?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Пол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Возраст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Уровень доходов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Дополнительно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  <w:lang w:val="en-US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  <w:lang w:val="en-US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b/>
          <w:b/>
          <w:bCs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b/>
          <w:bCs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КОНКРЕТНАЯ ИНФОРМАЦИЯ О ПРЕДПОЛАГАЕМОМ ФИЛЬМЕ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Приблизительная структура фильма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Из каких частей будет состоять фильм, их последовательность, содержание и примерный хронометраж.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Например (можно просто перечислить последовательность, не указывая хронометраж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1. Заставка, 5 с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2. История компании, 40 с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3. Интервью директора, 30 с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4. Выпускаемая продукция, 20 с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5. Награды и достижения, 20 с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6. Планы на будущее, 30 с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7. Заставка, 10 сек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b/>
          <w:b/>
          <w:bCs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b/>
          <w:bCs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Факторы, которые обязательно необходимо акцентировать в фильме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интервью директора, продукция, процесс производства, история предприятия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Наличие ведущего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Будет использоваться в кадре ведущий или нет? Если «да» - требования к ведущему: пол, возраст, стиль ведения и прочее, можно указать в сравнении: «похожий на Парфёнова»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Комментарии специалистов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Предполагаются ли в фильме интервью специалистов, ветеранов труда, работников предприятия, и т.д. или же нет? Если «да» - по возможности конкретизируйте, КТО будут эти люди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Стилистика изложения материала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Информационный, повествовательный, эмоциональный… Можно так же указать в сравнении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Наличие музыкального сопровож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без музы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музыка на выбор режиссё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собственные пожелания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Наличие детализирующей текстовой или графической информации в фильме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Понадобится ли в фильме некоторые моменты дополнительно прописывать титрами или отображать в рисунках для лучшего восприятия, нужна ли компьютерная графика и анимация? Какой примерный объем графи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Предполагаемая продолжительность фильма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Укажите ваши требования или пожелания по общему хронометражу видео. Длинные видеоролики реже досматривают до конца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Перевод на иностранные языки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Укажите, нужно ли нам делать перевод на иностранные языки и записывать дикторов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Какой технический формат фильм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фильм будет транслироваться через DVD-плее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фильм будут смотреть на компьютер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HD или FullH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друг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География съём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Где будут происходить съёмки? На территории самого предприятия, на территории предприятия и объектах в пределах города, на дочерних производствах в разных городах… и т.д. Укажите все места съемок, их адреса и удаленность, укажите можно ли снимать в этих местах в один день или в конкретные да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Необходимые сроки разработки презентационного фильма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Укажите дату, когда видеоролик должен быть го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Прогнозируемый бюджет на создание фильма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Обязательно укажите верхнюю границу бюджета, от бюджета зависят способы реализации, возможность использования различного оборудования и технологий. Это сэкономит м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Примеры видеороликов, которые вам нравятся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Ссылки на видеоролики, которые вам нравятся, на которые вы ориентируетесь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  <w:t>Другие особые требования к фильму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ppleSystemUIFontBold;Times New Roman" w:hAnsi="AppleSystemUIFontBold;Times New Roman" w:cs="AppleSystemUIFontBold;Times New Roman"/>
          <w:b/>
          <w:b/>
          <w:bCs/>
          <w:color w:val="353535"/>
          <w:sz w:val="28"/>
          <w:szCs w:val="28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  <w:t>Если у вас есть особые требования к производству видео или важные детали его создания, которые не отражены в пунктах выше, пожалуйста, укажите их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pleSystemUIFont;Times New Roman" w:hAnsi="AppleSystemUIFont;Times New Roman" w:cs="AppleSystemUIFont;Times New Roman"/>
          <w:color w:val="353535"/>
          <w:sz w:val="24"/>
          <w:szCs w:val="24"/>
        </w:rPr>
      </w:pPr>
      <w:r>
        <w:rPr>
          <w:rFonts w:cs="AppleSystemUIFont;Times New Roman" w:ascii="AppleSystemUIFont;Times New Roman" w:hAnsi="AppleSystemUIFont;Times New Roman"/>
          <w:color w:val="353535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color w:val="353535"/>
          <w:sz w:val="24"/>
          <w:szCs w:val="24"/>
        </w:rPr>
      </w:pPr>
      <w:r>
        <w:rPr>
          <w:rFonts w:cs="Tahoma" w:ascii="Tahoma" w:hAnsi="Tahoma"/>
          <w:color w:val="353535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Благодарим вас за заполненный бриф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поминаем, от того насколько полно и правильно заполнен бриф, зависит насколько быстро и правильно наш менеджер поймет ваши требования к будущему видеоролику и сможет сообщить вам ориентировочную стоимость проекта и сроки его выполн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жалуйста, проверьте бриф и вышлите ешл на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rd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ашему менеджеру в </w:t>
      </w:r>
      <w:r>
        <w:rPr>
          <w:sz w:val="24"/>
          <w:szCs w:val="24"/>
          <w:lang w:val="en-US"/>
        </w:rPr>
        <w:t>A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рассмотрения и выполнения расчетов наш менеджер свяжется с вами по указанным в начале анкеты телефонам или электронным адрес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деемся на долгое и плодотворное сотрудничеств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пасибо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>Отправляя данную анкету, я даю своё согласие AFT Digital на обработку моих персональных данных, в соответствии с Федеральным законом от 27.07.2006 года №152-ФЗ «О персональных данных» на условиях и для целей, определенных Политикой конфиденциальности (</w:t>
      </w:r>
      <w:hyperlink r:id="rId3">
        <w:r>
          <w:rPr>
            <w:rStyle w:val="InternetLink"/>
            <w:rFonts w:cs="Tahoma" w:ascii="Tahoma" w:hAnsi="Tahoma"/>
            <w:b/>
            <w:i/>
          </w:rPr>
          <w:t>http://aft.ru/confidential/</w:t>
        </w:r>
      </w:hyperlink>
      <w:r>
        <w:rPr>
          <w:rFonts w:cs="Tahoma" w:ascii="Tahoma" w:hAnsi="Tahoma"/>
          <w:b/>
          <w:i/>
        </w:rPr>
        <w:t>).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284" w:top="6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SystemUIFontBold">
    <w:altName w:val="Times New Roman"/>
    <w:charset w:val="00"/>
    <w:family w:val="auto"/>
    <w:pitch w:val="default"/>
  </w:font>
  <w:font w:name="AppleSystemUIFon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50215</wp:posOffset>
              </wp:positionH>
              <wp:positionV relativeFrom="paragraph">
                <wp:posOffset>122555</wp:posOffset>
              </wp:positionV>
              <wp:extent cx="759142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5.45pt;margin-top: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ООО «ДИГИТАЛ АГЕНТСТВО АФТ»</w:t>
    </w:r>
  </w:p>
  <w:p>
    <w:pPr>
      <w:pStyle w:val="Header"/>
      <w:rPr/>
    </w:pPr>
    <w:r>
      <w:rPr/>
      <w:t xml:space="preserve">+7 495 646 80 05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  <w:t>www.af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2"/>
      <w:gridCol w:w="6228"/>
    </w:tblGrid>
    <w:tr>
      <w:trPr>
        <w:trHeight w:val="836" w:hRule="atLeast"/>
      </w:trPr>
      <w:tc>
        <w:tcPr>
          <w:tcW w:w="4512" w:type="dxa"/>
          <w:tcBorders/>
        </w:tcPr>
        <w:p>
          <w:pPr>
            <w:pStyle w:val="Header"/>
            <w:rPr>
              <w:rFonts w:ascii="Helvetica" w:hAnsi="Helvetica" w:cs="Helvetica"/>
              <w:sz w:val="24"/>
              <w:szCs w:val="24"/>
            </w:rPr>
          </w:pPr>
          <w:r>
            <w:rPr>
              <w:rFonts w:cs="Helvetica" w:ascii="Helvetica" w:hAnsi="Helvetica"/>
              <w:sz w:val="24"/>
              <w:szCs w:val="24"/>
            </w:rPr>
            <w:drawing>
              <wp:inline distT="0" distB="0" distL="0" distR="0">
                <wp:extent cx="272732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6" r="-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732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8" w:type="dxa"/>
          <w:tcBorders/>
        </w:tcPr>
        <w:p>
          <w:pPr>
            <w:pStyle w:val="Header"/>
            <w:jc w:val="righ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  <w:lang w:val="en-US"/>
            </w:rPr>
            <w:t>AFT</w:t>
          </w:r>
          <w:r>
            <w:rPr>
              <w:b/>
              <w:sz w:val="28"/>
              <w:szCs w:val="20"/>
            </w:rPr>
            <w:t xml:space="preserve"> </w:t>
          </w:r>
          <w:r>
            <w:rPr>
              <w:b/>
              <w:sz w:val="28"/>
              <w:szCs w:val="20"/>
              <w:lang w:val="en-US"/>
            </w:rPr>
            <w:t>Digital</w:t>
          </w:r>
        </w:p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t>Создание, поддержка и продвижение сайтов</w:t>
            <w:br/>
            <w:t>Комплексный интернет-маркетинг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50215</wp:posOffset>
              </wp:positionH>
              <wp:positionV relativeFrom="paragraph">
                <wp:posOffset>50165</wp:posOffset>
              </wp:positionV>
              <wp:extent cx="75914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5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"/>
    <w:qFormat/>
    <w:rPr>
      <w:rFonts w:ascii="Calibri" w:hAnsi="Calibri" w:eastAsia="Calibri" w:cs="Times New Roman"/>
      <w:b/>
      <w:lang w:val="en-US"/>
    </w:rPr>
  </w:style>
  <w:style w:type="character" w:styleId="21">
    <w:name w:val="Стиль2 Знак"/>
    <w:qFormat/>
    <w:rPr>
      <w:rFonts w:ascii="Calibri" w:hAnsi="Calibri" w:eastAsia="Times New Roman" w:cs="Calibri"/>
      <w:b/>
      <w:color w:val="365F91"/>
      <w:sz w:val="32"/>
      <w:szCs w:val="32"/>
    </w:rPr>
  </w:style>
  <w:style w:type="character" w:styleId="31">
    <w:name w:val="Стиль3 Знак"/>
    <w:qFormat/>
    <w:rPr>
      <w:rFonts w:ascii="Calibri" w:hAnsi="Calibri" w:eastAsia="Times New Roman" w:cs="Calibri"/>
      <w:b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Стиль1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22">
    <w:name w:val="Стиль2"/>
    <w:basedOn w:val="Heading2"/>
    <w:qFormat/>
    <w:pPr>
      <w:numPr>
        <w:ilvl w:val="0"/>
        <w:numId w:val="0"/>
      </w:numPr>
      <w:spacing w:before="0" w:after="160"/>
      <w:outlineLvl w:val="9"/>
    </w:pPr>
    <w:rPr>
      <w:rFonts w:ascii="Calibri" w:hAnsi="Calibri" w:cs="Calibri"/>
      <w:b/>
      <w:sz w:val="32"/>
      <w:szCs w:val="32"/>
    </w:rPr>
  </w:style>
  <w:style w:type="paragraph" w:styleId="32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aft.ru" TargetMode="External"/><Relationship Id="rId3" Type="http://schemas.openxmlformats.org/officeDocument/2006/relationships/hyperlink" Target="http://aft.ru/confidenti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1:00Z</dcterms:created>
  <dc:creator>AFT Digital</dc:creator>
  <dc:description/>
  <cp:keywords/>
  <dc:language>en-US</dc:language>
  <cp:lastModifiedBy>пользователь Microsoft Office</cp:lastModifiedBy>
  <cp:lastPrinted>2015-04-19T20:54:00Z</cp:lastPrinted>
  <dcterms:modified xsi:type="dcterms:W3CDTF">2019-09-11T14:51:00Z</dcterms:modified>
  <cp:revision>2</cp:revision>
  <dc:subject/>
  <dc:title>Анкета на разработку сайта </dc:title>
</cp:coreProperties>
</file>